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ex 1: VAT Refund electronic proced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llow-up Administrative Burden Reduction (ABRplus) Measur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13"/>
        <w:gridCol w:w="4361"/>
        <w:gridCol w:w="439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tle + identifier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uppressing in the VAT refund procedure the obligation to fill out paper forms in the language of the Member State of refund </w:t>
            </w:r>
            <w:r>
              <w:rPr>
                <w:b/>
              </w:rPr>
              <w:t>– Council Directive 2008/9/EC of 12 February 200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rea:    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xatio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iption of main features of reduction proposal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ully electronic procedure ensuring a quicker refund to claimants. It replaces the previous paper-based procedure which was slow, cumbersome, and costly. The new procedure improves the functioning of the internal market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vings potential in Member State / realised savings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ential Savings €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ngs achieved €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lease describe the methodology used for the measurement of the saving achieve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 / indication for discrepancie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lementation in Member State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ge of implementation</w:t>
            </w:r>
          </w:p>
          <w:p>
            <w:pPr>
              <w:pStyle w:val="Normal"/>
              <w:jc w:val="both"/>
              <w:rPr/>
            </w:pPr>
            <w:r>
              <w:rPr/>
              <w:t>Planned assessment of implementation</w:t>
            </w:r>
          </w:p>
          <w:p>
            <w:pPr>
              <w:pStyle w:val="Normal"/>
              <w:jc w:val="both"/>
              <w:rPr/>
            </w:pPr>
            <w:r>
              <w:rPr/>
              <w:t>Problems/challenge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se of options/derogations: Do you intend to reconsider the use of any of the options provided in the Directive (e.g. arts 9.2, 10. 11 &amp; 12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ME relevance? 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ease indicate any information regarding the reduction of burdens for SME, SME stakeholder input, or any particular implementation difficulties regarding effects on SMEs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st Practice?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n the measures be indicated as best practice: Yes / 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ditional considerations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ssons learnt, elements of good practice that should be communicated/distributed, suggestions for further burden reduction/improvements etc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ources, Links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f available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2:00Z</dcterms:created>
  <dc:creator>STEPHAN Jorg (SG)</dc:creator>
  <dc:description/>
  <cp:keywords/>
  <dc:language>en-US</dc:language>
  <cp:lastModifiedBy>Katja Čoh Kragolnjik</cp:lastModifiedBy>
  <cp:lastPrinted>2013-07-31T14:06:00Z</cp:lastPrinted>
  <dcterms:modified xsi:type="dcterms:W3CDTF">2013-09-30T11:22:00Z</dcterms:modified>
  <cp:revision>2</cp:revision>
  <dc:subject/>
  <dc:title>Annex 1: VAT Refund electronic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